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638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GERİ ÖDEME TABLOS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ARIH</w:t>
            </w:r>
            <w:r>
              <w:rPr>
                <w:b/>
                <w:sz w:val="18"/>
                <w:szCs w:val="18"/>
              </w:rPr>
              <w:tab/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ANAPARA GERI ODEME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>FAIZ ODEME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 xml:space="preserve">KOMİSYON ÖDEME </w:t>
            </w:r>
            <w:ins w:id="0" w:author="Serhan POYRAZ (BAHREYN ŞB.)" w:date="2022-03-22T14:19:00Z">
              <w:r>
                <w:rPr>
                  <w:b/>
                  <w:sz w:val="18"/>
                  <w:szCs w:val="18"/>
                  <w:u w:val="single"/>
                </w:rPr>
                <w:t>KKDF   BSMV</w:t>
              </w:r>
            </w:ins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bu Geri Ödeme Planı Tablosu Kredi Çerçeve Sözleşmesi Ekinin devamı ve ayrılmaz bir parçasıdı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/>
            </w:pPr>
            <w:r>
              <w:rPr>
                <w:b/>
                <w:sz w:val="28"/>
                <w:szCs w:val="28"/>
              </w:rPr>
              <w:t>REPAYMENT SCHEDULE TAB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ATE</w:t>
            </w:r>
            <w:r>
              <w:rPr>
                <w:b/>
                <w:sz w:val="18"/>
                <w:szCs w:val="18"/>
              </w:rPr>
              <w:tab/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PRINCIPAL REPAYMENT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INTEREST PAYMENT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COMMISSION PAYMENT</w:t>
            </w:r>
            <w:ins w:id="1" w:author="Serhan POYRAZ (BAHREYN ŞB.)" w:date="2022-03-22T14:21:00Z">
              <w:r>
                <w:rPr>
                  <w:b/>
                  <w:sz w:val="18"/>
                  <w:szCs w:val="18"/>
                  <w:u w:val="single"/>
                </w:rPr>
                <w:t xml:space="preserve">   RUSF   BITT</w:t>
              </w:r>
            </w:ins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Repayment Schedule Table is an attachment and inseperable  part of  KCS (Kredi Çerçeve Sözleşmesi) signed between your bank and ourselv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Ek :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2:00Z</dcterms:created>
  <dc:creator>Serhan</dc:creator>
  <dc:description/>
  <cp:keywords/>
  <dc:language>en-US</dc:language>
  <cp:lastModifiedBy>Serhan POYRAZ (BAHREYN ŞB.)</cp:lastModifiedBy>
  <dcterms:modified xsi:type="dcterms:W3CDTF">2022-03-22T11:22:00Z</dcterms:modified>
  <cp:revision>2</cp:revision>
  <dc:subject/>
  <dc:title>GERİ ÖDEME TABLOSU</dc:title>
</cp:coreProperties>
</file>