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9245</wp:posOffset>
            </wp:positionV>
            <wp:extent cx="34163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4155</wp:posOffset>
            </wp:positionV>
            <wp:extent cx="160020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-80010</wp:posOffset>
                </wp:positionV>
                <wp:extent cx="36195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Segoe UI Semibold" w:hAnsi="ZapfHumnst BT;Segoe UI Semi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  <w:sz w:val="28"/>
                                <w:szCs w:val="28"/>
                              </w:rPr>
                              <w:t xml:space="preserve">İ B R A N A M E / </w:t>
                            </w: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  <w:sz w:val="28"/>
                                <w:szCs w:val="28"/>
                                <w:u w:val="single"/>
                              </w:rPr>
                              <w:t>DIS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Segoe UI Semibold" w:hAnsi="ZapfHumnst BT;Segoe UI Semibol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  <w:sz w:val="22"/>
                                <w:szCs w:val="22"/>
                              </w:rPr>
                              <w:t>ENTLA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4.95pt;mso-wrap-distance-left:9.05pt;mso-wrap-distance-right:9.05pt;mso-wrap-distance-top:0pt;mso-wrap-distance-bottom:0pt;margin-top:-6.3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apfHumnst BT;Segoe UI Semibold" w:hAnsi="ZapfHumnst BT;Segoe UI Semi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ZapfHumnst BT;Segoe UI Semibold" w:hAnsi="ZapfHumnst BT;Segoe UI Semibold"/>
                          <w:b/>
                          <w:sz w:val="28"/>
                          <w:szCs w:val="28"/>
                        </w:rPr>
                        <w:t xml:space="preserve">İ B R A N A M E / </w:t>
                      </w:r>
                      <w:r>
                        <w:rPr>
                          <w:rFonts w:cs="Arial" w:ascii="ZapfHumnst BT;Segoe UI Semibold" w:hAnsi="ZapfHumnst BT;Segoe UI Semibold"/>
                          <w:b/>
                          <w:sz w:val="28"/>
                          <w:szCs w:val="28"/>
                          <w:u w:val="single"/>
                        </w:rPr>
                        <w:t>DIS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Segoe UI Semibold" w:hAnsi="ZapfHumnst BT;Segoe UI Semibold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ZapfHumnst BT;Segoe UI Semibold" w:hAnsi="ZapfHumnst BT;Segoe UI Semibold"/>
                          <w:b/>
                          <w:sz w:val="22"/>
                          <w:szCs w:val="22"/>
                        </w:rPr>
                        <w:t>ENTLA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740660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;Segoe UI Semibold" w:hAnsi="ZapfHumnst BT;Segoe UI Semi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 Semibold" w:hAnsi="ZapfHumnst BT;Segoe UI Semi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  <w:bCs/>
                              </w:rPr>
                              <w:t>TÜRKİYE HALK BANKASI A.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 Semibold" w:hAnsi="ZapfHumnst BT;Segoe UI Semi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</w:rPr>
                              <w:t>Bahrain Branch/Filiale Bah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 Semibold" w:hAnsi="ZapfHumnst BT;Segoe UI Semi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ZapfHumnst BT;Segoe UI Semibold" w:hAnsi="ZapfHumnst BT;Segoe UI Semibol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6.2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BT;Segoe UI Semibold" w:hAnsi="ZapfHumnst BT;Segoe UI Semibol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ZapfHumnst BT;Segoe UI Semibold" w:hAnsi="ZapfHumnst BT;Segoe UI Semi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BT;Segoe UI Semibold" w:hAnsi="ZapfHumnst BT;Segoe UI Semibol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ZapfHumnst BT;Segoe UI Semibold" w:hAnsi="ZapfHumnst BT;Segoe UI Semibold"/>
                          <w:b/>
                          <w:bCs/>
                        </w:rPr>
                        <w:t>TÜRKİYE HALK BANKASI A.Ş.</w:t>
                      </w:r>
                    </w:p>
                    <w:p>
                      <w:pPr>
                        <w:pStyle w:val="Normal"/>
                        <w:rPr>
                          <w:rFonts w:ascii="ZapfHumnst BT;Segoe UI Semibold" w:hAnsi="ZapfHumnst BT;Segoe UI Semibold" w:cs="Arial"/>
                          <w:b/>
                          <w:b/>
                        </w:rPr>
                      </w:pPr>
                      <w:r>
                        <w:rPr>
                          <w:rFonts w:cs="Arial" w:ascii="ZapfHumnst BT;Segoe UI Semibold" w:hAnsi="ZapfHumnst BT;Segoe UI Semibold"/>
                          <w:b/>
                        </w:rPr>
                        <w:t>Bahrain Branch/Filiale Bahrain</w:t>
                      </w:r>
                    </w:p>
                    <w:p>
                      <w:pPr>
                        <w:pStyle w:val="Normal"/>
                        <w:rPr>
                          <w:rFonts w:ascii="ZapfHumnst BT;Segoe UI Semibold" w:hAnsi="ZapfHumnst BT;Segoe UI Semibold" w:cs="Arial"/>
                          <w:b/>
                          <w:b/>
                        </w:rPr>
                      </w:pPr>
                      <w:r>
                        <w:rPr>
                          <w:rFonts w:cs="Arial" w:ascii="ZapfHumnst BT;Segoe UI Semibold" w:hAnsi="ZapfHumnst BT;Segoe UI Semibol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Tarih </w:t>
      </w:r>
      <w:r>
        <w:rPr>
          <w:sz w:val="20"/>
          <w:szCs w:val="20"/>
        </w:rPr>
        <w:t>(Datum)(Date)</w:t>
      </w:r>
      <w:r>
        <w:rPr/>
        <w:t xml:space="preserve">: ..../..../…. </w:t>
      </w:r>
    </w:p>
    <w:p>
      <w:pPr>
        <w:pStyle w:val="Normal"/>
        <w:tabs>
          <w:tab w:val="clear" w:pos="708"/>
          <w:tab w:val="left" w:pos="1407" w:leader="none"/>
          <w:tab w:val="right" w:pos="9355" w:leader="none"/>
        </w:tabs>
        <w:ind w:right="35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993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clear" w:pos="993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clear" w:pos="993"/>
          <w:tab w:val="left" w:pos="709" w:leader="none"/>
        </w:tabs>
        <w:jc w:val="both"/>
        <w:rPr>
          <w:sz w:val="20"/>
          <w:szCs w:val="20"/>
        </w:rPr>
      </w:pPr>
      <w:r>
        <w:rPr/>
        <w:t>Bankanızda, aşağıda ayrıntılı dökümü yapılan mevduat hesabı / hesapları için vermiş olduğunuz  hesap cüzdanı / cüzdanlarını  kaybettim</w:t>
      </w:r>
      <w:r>
        <w:rPr>
          <w:lang w:val="de-DE"/>
        </w:rPr>
        <w:t>.</w:t>
      </w:r>
      <w:r>
        <w:rPr>
          <w:sz w:val="20"/>
          <w:szCs w:val="20"/>
          <w:lang w:val="de-DE"/>
        </w:rPr>
        <w:t>( Ich/wir habe/n die</w:t>
      </w:r>
      <w:r>
        <w:rPr>
          <w:sz w:val="20"/>
          <w:szCs w:val="20"/>
        </w:rPr>
        <w:t xml:space="preserve"> Sparbücher der unten aufgelisteten Konten bei Ihrer Bank</w:t>
      </w:r>
      <w:r>
        <w:rPr>
          <w:sz w:val="20"/>
          <w:szCs w:val="20"/>
          <w:lang w:val="de-DE"/>
        </w:rPr>
        <w:t xml:space="preserve"> verloren</w:t>
      </w:r>
      <w:r>
        <w:rPr>
          <w:sz w:val="20"/>
          <w:szCs w:val="20"/>
        </w:rPr>
        <w:t>) (I/We have lost the account books of the account/s detailed below 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993"/>
          <w:tab w:val="left" w:pos="709" w:leader="none"/>
        </w:tabs>
        <w:jc w:val="both"/>
        <w:rPr/>
      </w:pPr>
      <w:r>
        <w:rPr/>
        <w:t>Hesabı / hesapları açtırdığım tarihten itibaren Bankanıza yatırdığım ve çektiğim paradan dolayı alacağım olan aşağıda yazılı olan tutar / tutarları makbuz karşılığında Bankanızdan nakden / hesaben ve tamamen aldım.</w:t>
      </w:r>
      <w:r>
        <w:rPr>
          <w:sz w:val="20"/>
          <w:szCs w:val="20"/>
          <w:lang w:val="de-DE"/>
        </w:rPr>
        <w:t>( Ich/wir habe/n,  meine/unsere Forderung/en wegen der Ein- und Auszahlungen seit Kontoeröffnung, Höhe der unten angegebenen Beträge von Ihrer Bank in bar / per Kontoüberweisung vollständig gegen Quittung erhalten). (I/We have been paid by your bank in cash / by virement  against receipt for the total account balance accrued since opening of the account/s at your bank.)</w:t>
      </w:r>
    </w:p>
    <w:p>
      <w:pPr>
        <w:pStyle w:val="TextBodyIndent"/>
        <w:tabs>
          <w:tab w:val="clear" w:pos="993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clear" w:pos="993"/>
          <w:tab w:val="left" w:pos="709" w:leader="none"/>
        </w:tabs>
        <w:jc w:val="both"/>
        <w:rPr>
          <w:sz w:val="20"/>
          <w:szCs w:val="20"/>
          <w:lang w:val="en-GB"/>
        </w:rPr>
      </w:pPr>
      <w:r>
        <w:rPr/>
        <w:t xml:space="preserve">Buna göre, kaybolduğunu bildirdiğim cüzdan / cüzdanların bulunduğu takdirde geçerli olmayacağını beyan ve taahhüt ederim. Ayrıca bugün itibariyle   mevduat hesap / hesaplarımda bulunan tutarı tahsil etmem nedeniyle Bankanızın hiçbir şekilde sorumlu tutulmayacağını ibra ederim. </w:t>
      </w:r>
      <w:r>
        <w:rPr>
          <w:sz w:val="20"/>
          <w:szCs w:val="20"/>
        </w:rPr>
        <w:t>(Ich/wir erkläre/n und versichere/n hiermit, dass die von mir/</w:t>
      </w:r>
      <w:r>
        <w:rPr>
          <w:sz w:val="20"/>
          <w:szCs w:val="20"/>
          <w:u w:val="single"/>
        </w:rPr>
        <w:t>uns</w:t>
      </w:r>
      <w:r>
        <w:rPr>
          <w:sz w:val="20"/>
          <w:szCs w:val="20"/>
        </w:rPr>
        <w:t xml:space="preserve"> als verloren angegebenen Sparbücher keine Gültigkeit haben werden, falls sie gefunden werden sollten. Ausserdem spreche/n ich/wir die Bank </w:t>
      </w:r>
      <w:r>
        <w:rPr>
          <w:sz w:val="20"/>
          <w:szCs w:val="20"/>
          <w:lang w:val="de-DE"/>
        </w:rPr>
        <w:t>in Bezug der heutigen Auszahlung der Guthaben auf meinem/unserem Konto von jeglicher Verantwortung frei</w:t>
      </w:r>
      <w:r>
        <w:rPr>
          <w:sz w:val="20"/>
          <w:szCs w:val="20"/>
        </w:rPr>
        <w:t xml:space="preserve">) (I/We hereby declare and confirm that the account book/s being reported lost by myself/ourselves will not be valid if it/they should be found. </w:t>
      </w:r>
      <w:r>
        <w:rPr>
          <w:sz w:val="20"/>
          <w:szCs w:val="20"/>
          <w:lang w:val="en-GB"/>
        </w:rPr>
        <w:t>I/We also release your bank from the responsibilities because of the payments as of today concerning the account/s balance/s.)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ind w:left="0" w:right="5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Saygılarımla </w:t>
      </w:r>
      <w:r>
        <w:rPr>
          <w:sz w:val="16"/>
          <w:szCs w:val="16"/>
        </w:rPr>
        <w:t>(Mit freundlichen Grüssen) (Faithfully)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İmza  </w:t>
      </w:r>
      <w:r>
        <w:rPr>
          <w:sz w:val="16"/>
          <w:szCs w:val="16"/>
        </w:rPr>
        <w:t>(Unterschrift) (Signatu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2805</wp:posOffset>
                </wp:positionH>
                <wp:positionV relativeFrom="paragraph">
                  <wp:posOffset>-1576705</wp:posOffset>
                </wp:positionV>
                <wp:extent cx="3658235" cy="321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odel :1.7.152.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2pt;margin-top:-124.2pt;width:288pt;height:2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odel :1.7.152.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u w:val="single"/>
        </w:rPr>
      </w:pPr>
      <w:r>
        <w:rPr>
          <w:u w:val="single"/>
        </w:rPr>
        <w:t>Açılış tarihi:</w:t>
      </w:r>
      <w:r>
        <w:rPr/>
        <w:tab/>
        <w:tab/>
        <w:tab/>
      </w:r>
      <w:r>
        <w:rPr>
          <w:u w:val="single"/>
        </w:rPr>
        <w:t>Hesap No :</w:t>
      </w:r>
      <w:r>
        <w:rPr/>
        <w:tab/>
        <w:tab/>
      </w:r>
      <w:r>
        <w:rPr>
          <w:u w:val="single"/>
        </w:rPr>
        <w:t>Cüzdan No :</w:t>
      </w:r>
      <w:r>
        <w:rPr/>
        <w:tab/>
        <w:tab/>
      </w:r>
      <w:r>
        <w:rPr>
          <w:u w:val="single"/>
        </w:rPr>
        <w:t>Tutarı/Döviz Cinsi :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>
          <w:sz w:val="16"/>
          <w:szCs w:val="16"/>
          <w:u w:val="single"/>
        </w:rPr>
        <w:t>(Einrichtungsdatum)</w:t>
      </w:r>
      <w:r>
        <w:rPr>
          <w:sz w:val="16"/>
          <w:szCs w:val="16"/>
        </w:rPr>
        <w:t xml:space="preserve">  </w:t>
        <w:tab/>
        <w:tab/>
        <w:tab/>
      </w:r>
      <w:r>
        <w:rPr>
          <w:sz w:val="16"/>
          <w:szCs w:val="16"/>
          <w:u w:val="single"/>
        </w:rPr>
        <w:t xml:space="preserve">(Konto-Nr.)   </w:t>
      </w:r>
      <w:r>
        <w:rPr>
          <w:sz w:val="16"/>
          <w:szCs w:val="16"/>
        </w:rPr>
        <w:t xml:space="preserve">  </w:t>
        <w:tab/>
        <w:tab/>
      </w:r>
      <w:r>
        <w:rPr>
          <w:sz w:val="16"/>
          <w:szCs w:val="16"/>
          <w:u w:val="single"/>
        </w:rPr>
        <w:t>(Sparbuch-Nr.)</w:t>
      </w:r>
      <w:r>
        <w:rPr>
          <w:sz w:val="16"/>
          <w:szCs w:val="16"/>
        </w:rPr>
        <w:t xml:space="preserve"> </w:t>
        <w:tab/>
        <w:tab/>
      </w:r>
      <w:r>
        <w:rPr>
          <w:sz w:val="16"/>
          <w:szCs w:val="16"/>
          <w:u w:val="single"/>
        </w:rPr>
        <w:t>(Betrag)</w:t>
      </w:r>
      <w:r>
        <w:rPr>
          <w:sz w:val="16"/>
          <w:szCs w:val="16"/>
        </w:rPr>
        <w:t xml:space="preserve">                              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>
          <w:sz w:val="16"/>
          <w:szCs w:val="16"/>
          <w:u w:val="single"/>
        </w:rPr>
        <w:t>(Date of Account Opening)</w:t>
      </w:r>
      <w:r>
        <w:rPr>
          <w:sz w:val="16"/>
          <w:szCs w:val="16"/>
        </w:rPr>
        <w:tab/>
        <w:tab/>
      </w:r>
      <w:r>
        <w:rPr>
          <w:sz w:val="16"/>
          <w:szCs w:val="16"/>
          <w:u w:val="single"/>
        </w:rPr>
        <w:t>(Account No.)</w:t>
      </w:r>
      <w:r>
        <w:rPr>
          <w:sz w:val="16"/>
          <w:szCs w:val="16"/>
        </w:rPr>
        <w:tab/>
        <w:tab/>
        <w:t>(</w:t>
      </w:r>
      <w:r>
        <w:rPr>
          <w:sz w:val="16"/>
          <w:szCs w:val="16"/>
          <w:u w:val="single"/>
        </w:rPr>
        <w:t>Accou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book No.:)</w:t>
      </w:r>
      <w:r>
        <w:rPr>
          <w:sz w:val="16"/>
          <w:szCs w:val="16"/>
        </w:rPr>
        <w:tab/>
        <w:tab/>
        <w:t>(</w:t>
      </w:r>
      <w:r>
        <w:rPr>
          <w:sz w:val="16"/>
          <w:szCs w:val="16"/>
          <w:u w:val="single"/>
        </w:rPr>
        <w:t>Currency and Amount)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................................         ................................         ..............................        ...............................     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>.................................         ...............................         ..............................        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>.................................         ................................         ..............................       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>..................................       .................................         ..............................       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>..................................       .................................         ..............................       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>..................................       .................................         ..............................       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993"/>
          <w:tab w:val="left" w:pos="709" w:leader="none"/>
          <w:tab w:val="left" w:pos="5400" w:leader="none"/>
        </w:tabs>
        <w:ind w:left="0" w:hanging="0"/>
        <w:rPr/>
      </w:pPr>
      <w:r>
        <w:rPr/>
        <w:t xml:space="preserve">Adı ve Soyadı    </w:t>
        <w:tab/>
        <w:tab/>
        <w:tab/>
        <w:t>:...........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>(</w:t>
      </w:r>
      <w:r>
        <w:rPr>
          <w:sz w:val="18"/>
          <w:szCs w:val="18"/>
        </w:rPr>
        <w:t>Vor- und Nachname:) (Name and Surname)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T.C.Kimlik No. </w:t>
      </w:r>
      <w:r>
        <w:rPr>
          <w:sz w:val="20"/>
          <w:szCs w:val="20"/>
        </w:rPr>
        <w:t>(T.C. vatandaşı değilse kimliğin türü ve No.su)</w:t>
      </w:r>
      <w:r>
        <w:rPr/>
        <w:t xml:space="preserve"> </w:t>
        <w:tab/>
        <w:tab/>
        <w:t>:...........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(Ausweisart/Nr.) (Kind of ID and ID-No.)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Vergi Kimlik No. </w:t>
      </w:r>
      <w:r>
        <w:rPr>
          <w:sz w:val="20"/>
          <w:szCs w:val="20"/>
        </w:rPr>
        <w:t>(Yurtdışı yerleşik kişi ise.kimliğin verildiği yer ve tarih)</w:t>
      </w:r>
      <w:r>
        <w:rPr>
          <w:color w:val="FF0000"/>
          <w:sz w:val="20"/>
          <w:szCs w:val="20"/>
        </w:rPr>
        <w:t xml:space="preserve"> </w:t>
        <w:tab/>
      </w:r>
      <w:r>
        <w:rPr/>
        <w:t xml:space="preserve">:..........................................              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(Ausgestellt von/am ) (Place and Date of Issuance)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 xml:space="preserve">Adres </w:t>
      </w:r>
      <w:r>
        <w:rPr>
          <w:sz w:val="18"/>
          <w:szCs w:val="18"/>
        </w:rPr>
        <w:t>(Anschrift) (Address):</w:t>
      </w:r>
      <w:r>
        <w:rPr/>
        <w:t xml:space="preserve"> </w:t>
        <w:tab/>
        <w:t>……………………………………..............................................</w:t>
      </w:r>
    </w:p>
    <w:p>
      <w:pPr>
        <w:pStyle w:val="BodyTextIndent2"/>
        <w:tabs>
          <w:tab w:val="clear" w:pos="993"/>
          <w:tab w:val="left" w:pos="709" w:leader="none"/>
        </w:tabs>
        <w:ind w:left="0" w:hanging="0"/>
        <w:rPr/>
      </w:pPr>
      <w:r>
        <w:rPr/>
        <w:tab/>
        <w:tab/>
        <w:tab/>
        <w:tab/>
        <w:t xml:space="preserve">......................................................................................................  </w:t>
        <w:tab/>
      </w:r>
    </w:p>
    <w:sectPr>
      <w:headerReference w:type="default" r:id="rId4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ZapfHumnst BT">
    <w:altName w:val="Segoe UI Semi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k: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193040</wp:posOffset>
              </wp:positionV>
              <wp:extent cx="2054860" cy="375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Segoe UI Semibold" w:hAnsi="ZapfHumnst BT;Segoe UI Semibold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ZapfHumnst BT;Segoe UI Semibold" w:hAnsi="ZapfHumnst BT;Segoe UI Semibol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ZapfHumnst BT;Segoe UI Semibold" w:hAnsi="ZapfHumnst BT;Segoe UI Semibold" w:cs="ZapfHumnst BT;Segoe UI Semibold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ZapfHumnst BT;Segoe UI Semibold" w:ascii="ZapfHumnst BT;Segoe UI Semibold" w:hAnsi="ZapfHumnst BT;Segoe UI Semibold"/>
                              <w:b w:val="false"/>
                              <w:bCs w:val="fals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9.6pt;mso-wrap-distance-left:9.05pt;mso-wrap-distance-right:9.05pt;mso-wrap-distance-top:0pt;mso-wrap-distance-bottom:0pt;margin-top:15.2pt;mso-position-vertical-relative:text;margin-left: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Segoe UI Semibold" w:hAnsi="ZapfHumnst BT;Segoe UI Semibold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ZapfHumnst BT;Segoe UI Semibold" w:hAnsi="ZapfHumnst BT;Segoe UI Semibol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rFonts w:ascii="ZapfHumnst BT;Segoe UI Semibold" w:hAnsi="ZapfHumnst BT;Segoe UI Semibold" w:cs="ZapfHumnst BT;Segoe UI Semibold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ZapfHumnst BT;Segoe UI Semibold" w:ascii="ZapfHumnst BT;Segoe UI Semibold" w:hAnsi="ZapfHumnst BT;Segoe UI Semibold"/>
                        <w:b w:val="false"/>
                        <w:bCs w:val="fals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-142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-14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5:00Z</dcterms:created>
  <dc:creator>Tijen BOZKURT</dc:creator>
  <dc:description/>
  <cp:keywords/>
  <dc:language>en-US</dc:language>
  <cp:lastModifiedBy>İsmail ŞENATEŞ (BAHREYN ŞB.)</cp:lastModifiedBy>
  <cp:lastPrinted>2006-08-24T15:22:00Z</cp:lastPrinted>
  <dcterms:modified xsi:type="dcterms:W3CDTF">2024-07-29T12:15:00Z</dcterms:modified>
  <cp:revision>2</cp:revision>
  <dc:subject/>
  <dc:title>BİRİM</dc:title>
</cp:coreProperties>
</file>