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</w:t>
      </w: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>EK :1-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>Date/Tarih  :      ../../20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L O A N   U T I L I Z A T I O N   R E Q U E S T  /  K R E D I  </w:t>
      </w:r>
      <w:r>
        <w:rPr/>
        <w:t xml:space="preserve"> T A L E B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HALK BANKASI A.Ş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BANK BAHRAIN BRA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RA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 Si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kindly request you to establish loan facility amounting to .................................................... (Say/........................) for a period of ..........…... with an interest rate of % ….. per annum and interest payable 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effect this principle amount to T.Halk Bankası A.S. ………………….. with value date of …/…/20…... in favour of 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rompt reply will be highly appreci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s faithfull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HALK BANKASI A.Ş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BANK BAHREYN ŞUBES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RE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yin Yetkilil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, ………… tutarlı, (Yazı ile/....................), ………..vadeli, yıllık %….. faiz oranlı ve …. faiz ödeme devresi ile kredi kullandırılmasını rica ederiz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… firması lehine kullandırım tarihi …/…/…. ve anapara tutarı ………………….. olan bu krediyi T. Halk Bankası A.Ş. ...... Şubesine/Ticari Şubesine/Kurumsal Şubesine  ödeyiniz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cevap vermenizi önemle rica ederi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gılarımızla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Name of the Borrower/Stamp &amp; Authorized  Signature/</w:t>
      </w:r>
    </w:p>
    <w:p>
      <w:pPr>
        <w:pStyle w:val="Normal"/>
        <w:jc w:val="center"/>
        <w:rPr>
          <w:color w:val="C0C0C0"/>
        </w:rPr>
      </w:pPr>
      <w:r>
        <w:rPr>
          <w:i/>
          <w:color w:val="C0C0C0"/>
          <w:sz w:val="22"/>
          <w:szCs w:val="22"/>
        </w:rPr>
        <w:t>( Borçlu firma adı ve ünvanı/ Firma Kaşesi &amp; Yetkili Imzalar)</w:t>
      </w:r>
    </w:p>
    <w:p>
      <w:pPr>
        <w:pStyle w:val="Normal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3:00Z</dcterms:created>
  <dc:creator>Serhan</dc:creator>
  <dc:description/>
  <cp:keywords/>
  <dc:language>en-US</dc:language>
  <cp:lastModifiedBy>Özlem EDEER KANDEMİR (KURUMSAL VE TİCARİ PAZARLAMA-1 DB)</cp:lastModifiedBy>
  <cp:lastPrinted>2012-07-26T12:41:00Z</cp:lastPrinted>
  <dcterms:modified xsi:type="dcterms:W3CDTF">2022-03-25T12:40:00Z</dcterms:modified>
  <cp:revision>4</cp:revision>
  <dc:subject/>
  <dc:title>      </dc:title>
</cp:coreProperties>
</file>